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t>GRUPPENEINTEILUNG UND SPIELPLAN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4305</wp:posOffset>
            </wp:positionH>
            <wp:positionV relativeFrom="paragraph">
              <wp:posOffset>245110</wp:posOffset>
            </wp:positionV>
            <wp:extent cx="6475095" cy="2245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2" t="23858" r="56453" b="52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245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4305</wp:posOffset>
            </wp:positionH>
            <wp:positionV relativeFrom="paragraph">
              <wp:posOffset>10795</wp:posOffset>
            </wp:positionV>
            <wp:extent cx="6475095" cy="5316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6992" r="45259" b="9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5316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15</wp:posOffset>
            </wp:positionH>
            <wp:positionV relativeFrom="paragraph">
              <wp:posOffset>71755</wp:posOffset>
            </wp:positionV>
            <wp:extent cx="6580505" cy="6442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3282" r="45144" b="6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6442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08280</wp:posOffset>
            </wp:positionV>
            <wp:extent cx="6644640" cy="54298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1208" r="45144" b="7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5429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4445</wp:posOffset>
            </wp:positionV>
            <wp:extent cx="6645910" cy="2927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41239" r="50754" b="24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927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709" w:right="70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  <w:sz w:val="56"/>
        <w:szCs w:val="56"/>
      </w:rPr>
      <w:t>U 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40:00Z</dcterms:created>
  <dc:creator>Cernec</dc:creator>
  <dc:description/>
  <cp:keywords/>
  <dc:language>en-US</dc:language>
  <cp:lastModifiedBy>Cernec</cp:lastModifiedBy>
  <dcterms:modified xsi:type="dcterms:W3CDTF">2014-11-01T11:06:00Z</dcterms:modified>
  <cp:revision>8</cp:revision>
  <dc:subject/>
  <dc:title/>
</cp:coreProperties>
</file>