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GRUPPENEINTEILUNG UND SPIELPLA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46355</wp:posOffset>
            </wp:positionV>
            <wp:extent cx="6558280" cy="235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1" t="23900" r="56864" b="5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235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21590</wp:posOffset>
            </wp:positionV>
            <wp:extent cx="6557645" cy="5227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0009" r="44760" b="1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5227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ATZIERUNGSSPIEL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9050</wp:posOffset>
            </wp:positionV>
            <wp:extent cx="6599555" cy="432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148" r="45203" b="2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32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264160</wp:posOffset>
            </wp:positionV>
            <wp:extent cx="6599555" cy="3499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0976" r="51082" b="1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499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709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56"/>
        <w:szCs w:val="56"/>
      </w:rPr>
      <w:t>U 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5:00Z</dcterms:created>
  <dc:creator>Cernec</dc:creator>
  <dc:description/>
  <cp:keywords/>
  <dc:language>en-US</dc:language>
  <cp:lastModifiedBy>Cernec</cp:lastModifiedBy>
  <dcterms:modified xsi:type="dcterms:W3CDTF">2014-11-18T05:51:00Z</dcterms:modified>
  <cp:revision>5</cp:revision>
  <dc:subject/>
  <dc:title/>
</cp:coreProperties>
</file>